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</wp:posOffset>
            </wp:positionH>
            <wp:positionV relativeFrom="paragraph">
              <wp:posOffset>-133350</wp:posOffset>
            </wp:positionV>
            <wp:extent cx="2043430" cy="1362075"/>
            <wp:effectExtent l="0" t="0" r="0" b="0"/>
            <wp:wrapTight wrapText="bothSides">
              <wp:wrapPolygon edited="0">
                <wp:start x="-19" y="0"/>
                <wp:lineTo x="-19" y="21569"/>
                <wp:lineTo x="21600" y="21569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03.5pt;width:280.35pt;height:103.4pt;mso-wrap-style:none;v-text-anchor:middle;mso-position-vertical:top" type="_x0000_t136">
            <v:path textpathok="t"/>
            <v:textpath on="t" fitshape="t" string="Сказка&#10;по &#10;Пожарной&#10;Безопасности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488"/>
        <w:gridCol w:w="3765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  <w:t>Выход участников Клуба «Юный спасатель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риветствует агитбригада:</w:t>
            </w:r>
            <w:r>
              <w:rPr/>
              <w:t xml:space="preserve"> 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90805</wp:posOffset>
                  </wp:positionV>
                  <wp:extent cx="1849120" cy="1409065"/>
                  <wp:effectExtent l="0" t="0" r="0" b="0"/>
                  <wp:wrapTight wrapText="bothSides">
                    <wp:wrapPolygon edited="0">
                      <wp:start x="-48" y="0"/>
                      <wp:lineTo x="-48" y="21534"/>
                      <wp:lineTo x="21599" y="21534"/>
                      <wp:lineTo x="21599" y="0"/>
                      <wp:lineTo x="-4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</w:rPr>
              <w:t>ХОРО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ёк»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м сегодня о важном –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, друзья, это страшн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для пожаров немал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чтобы беда миновала,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</w:rPr>
              <w:t>ХОРО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огнём не шути никогда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осторожен всегда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  <w:t>Игра «Это я, это я, это все мои друзья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</w:rPr>
              <w:t>ЮНЫЙ СПАСАТЕЛЬ 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йчас, мы проверим, знаете ли вы правила пожарной безопас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будете дружно  отвечать на наши вопросы, произнося хором там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речь в стихотворении идёт о вас, слова: «Это я, это я, это все мои друзья».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38100</wp:posOffset>
                  </wp:positionV>
                  <wp:extent cx="1311275" cy="1459230"/>
                  <wp:effectExtent l="0" t="0" r="0" b="0"/>
                  <wp:wrapTight wrapText="bothSides">
                    <wp:wrapPolygon edited="0">
                      <wp:start x="-64" y="0"/>
                      <wp:lineTo x="-64" y="21539"/>
                      <wp:lineTo x="21600" y="21539"/>
                      <wp:lineTo x="21600" y="0"/>
                      <wp:lineTo x="-6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</w:rPr>
              <w:t>ЮНЫЙ СПАСАТЕЛЬ 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, почуяв запах гар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пожаре?   +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50800</wp:posOffset>
                  </wp:positionV>
                  <wp:extent cx="1683385" cy="981075"/>
                  <wp:effectExtent l="0" t="0" r="0" b="0"/>
                  <wp:wrapTight wrapText="bothSides">
                    <wp:wrapPolygon edited="0">
                      <wp:start x="-48" y="0"/>
                      <wp:lineTo x="-48" y="21514"/>
                      <wp:lineTo x="21599" y="21514"/>
                      <wp:lineTo x="21599" y="0"/>
                      <wp:lineTo x="-4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вас, почуяв дым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: «Пожар! Горим!»?   +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вас шалит с огнё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, вечером и днём?   -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почуяв газ в квартире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т по «О4»?   +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47625</wp:posOffset>
                  </wp:positionV>
                  <wp:extent cx="1445895" cy="1292225"/>
                  <wp:effectExtent l="0" t="0" r="0" b="0"/>
                  <wp:wrapTight wrapText="bothSides">
                    <wp:wrapPolygon edited="0">
                      <wp:start x="-57" y="0"/>
                      <wp:lineTo x="-57" y="21533"/>
                      <wp:lineTo x="21600" y="21533"/>
                      <wp:lineTo x="21600" y="0"/>
                      <wp:lineTo x="-5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стры не поджигае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 не разрешает?   +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 маленькой сестрич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т зажигалки, спички?   +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вайтесь-ка мне в том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шалит с огнём?   -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90500</wp:posOffset>
                  </wp:positionV>
                  <wp:extent cx="1705610" cy="1024255"/>
                  <wp:effectExtent l="0" t="0" r="0" b="0"/>
                  <wp:wrapTight wrapText="bothSides">
                    <wp:wrapPolygon edited="0">
                      <wp:start x="-48" y="0"/>
                      <wp:lineTo x="-48" y="21518"/>
                      <wp:lineTo x="21599" y="21518"/>
                      <wp:lineTo x="21599" y="0"/>
                      <wp:lineTo x="-48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ты за всё в ответе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е забудьте об одном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ит никому на свете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ОРО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ть с огнём, играть с огнём!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  <w:t>Сказка для ребят о непослушных зверятах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на лесной опушк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ёлые зверюшк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знали те зверюшк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ички – это не игрушка!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95250</wp:posOffset>
                  </wp:positionV>
                  <wp:extent cx="1879600" cy="1187450"/>
                  <wp:effectExtent l="0" t="0" r="0" b="0"/>
                  <wp:wrapTight wrapText="bothSides">
                    <wp:wrapPolygon edited="0">
                      <wp:start x="-48" y="0"/>
                      <wp:lineTo x="-48" y="21520"/>
                      <wp:lineTo x="21599" y="21520"/>
                      <wp:lineTo x="21599" y="0"/>
                      <wp:lineTo x="-48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селятся все зверят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двежата, и тигрят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зайчата, и котят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 шумят, все шаля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зрослых не хотят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тигрёнок и зайчоно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ли где то спичк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слушают зверят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нибудь поджечь хотят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57150</wp:posOffset>
                  </wp:positionV>
                  <wp:extent cx="1829435" cy="1347470"/>
                  <wp:effectExtent l="0" t="0" r="0" b="0"/>
                  <wp:wrapTight wrapText="bothSides">
                    <wp:wrapPolygon edited="0">
                      <wp:start x="-48" y="0"/>
                      <wp:lineTo x="-48" y="21532"/>
                      <wp:lineTo x="21599" y="21532"/>
                      <wp:lineTo x="21599" y="0"/>
                      <wp:lineTo x="-4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йчо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дносим спичку к ёлк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вспыхнули иголк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огонь по веткам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убился дым вдруг едкий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ись тут зверят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жались медвежат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грята, и котята,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66675</wp:posOffset>
                  </wp:positionV>
                  <wp:extent cx="1829435" cy="1588770"/>
                  <wp:effectExtent l="0" t="0" r="0" b="0"/>
                  <wp:wrapTight wrapText="bothSides">
                    <wp:wrapPolygon edited="0">
                      <wp:start x="-55" y="0"/>
                      <wp:lineTo x="-55" y="21532"/>
                      <wp:lineTo x="21600" y="21532"/>
                      <wp:lineTo x="21600" y="0"/>
                      <wp:lineTo x="-55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м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угом бушует плам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авшись языками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жар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случится вдруг бед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гите кто – куда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корей ищ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е сообщи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ОРО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юный граждани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номер: 01!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422910</wp:posOffset>
                  </wp:positionV>
                  <wp:extent cx="2089785" cy="1143000"/>
                  <wp:effectExtent l="0" t="0" r="0" b="0"/>
                  <wp:wrapTight wrapText="bothSides">
                    <wp:wrapPolygon edited="0">
                      <wp:start x="-48" y="0"/>
                      <wp:lineTo x="-48" y="21508"/>
                      <wp:lineTo x="21599" y="21508"/>
                      <wp:lineTo x="21599" y="0"/>
                      <wp:lineTo x="-48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йчас же – в миг единый –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ются машин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пахнутых ворот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ь минут автомобил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жара докатил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строем у ворот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или шланг упругий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раздувшись от натуг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абил, как пулемёт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мя ёжится и злится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ет как лисица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ветки почернел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огонь шипит чуть – еле: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943634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25400</wp:posOffset>
                  </wp:positionV>
                  <wp:extent cx="1076960" cy="1269365"/>
                  <wp:effectExtent l="0" t="0" r="0" b="0"/>
                  <wp:wrapTight wrapText="bothSides">
                    <wp:wrapPolygon edited="0">
                      <wp:start x="-64" y="0"/>
                      <wp:lineTo x="-64" y="21543"/>
                      <wp:lineTo x="21600" y="21543"/>
                      <wp:lineTo x="21600" y="0"/>
                      <wp:lineTo x="-64" y="0"/>
                    </wp:wrapPolygon>
                  </wp:wrapTight>
                  <wp:docPr id="12" name="2014-04-09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14-04-09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м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щади меня пожарный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большая рана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жар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лчи, огонь коварный! – 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25425</wp:posOffset>
                  </wp:positionV>
                  <wp:extent cx="2253615" cy="1489075"/>
                  <wp:effectExtent l="0" t="0" r="0" b="0"/>
                  <wp:wrapTight wrapText="bothSides">
                    <wp:wrapPolygon edited="0">
                      <wp:start x="-48" y="0"/>
                      <wp:lineTo x="-48" y="21524"/>
                      <wp:lineTo x="21599" y="21524"/>
                      <wp:lineTo x="21599" y="0"/>
                      <wp:lineTo x="-48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ему пожарный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жар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айся только в печке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ой лампе и на свечке!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а это у ворот –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есь горько слёзы льёт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льёшь огня слезами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дою тушим пламя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бегать и игра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, чур – не поджигать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омни детвора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ОРО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– это не игра!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частники Клуба «Юный спасатель» раздают  Закладки-Памят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гра «Доскажи словечко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мы проверим, как вы усвоили Правила Пожарной Безопасности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94363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533775</wp:posOffset>
                  </wp:positionV>
                  <wp:extent cx="2234565" cy="1476375"/>
                  <wp:effectExtent l="0" t="0" r="0" b="0"/>
                  <wp:wrapTight wrapText="bothSides">
                    <wp:wrapPolygon edited="0">
                      <wp:start x="-48" y="0"/>
                      <wp:lineTo x="-48" y="21524"/>
                      <wp:lineTo x="21599" y="21524"/>
                      <wp:lineTo x="21599" y="0"/>
                      <wp:lineTo x="-48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40335</wp:posOffset>
                  </wp:positionV>
                  <wp:extent cx="1657985" cy="2459990"/>
                  <wp:effectExtent l="0" t="0" r="0" b="0"/>
                  <wp:wrapTight wrapText="bothSides">
                    <wp:wrapPolygon edited="0">
                      <wp:start x="-71" y="0"/>
                      <wp:lineTo x="-71" y="21549"/>
                      <wp:lineTo x="21600" y="21549"/>
                      <wp:lineTo x="21600" y="0"/>
                      <wp:lineTo x="-71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играем, мы в безопасную игру, которая называется «Доскажи словечко», мы вам загадываем загадку, а вы хором, громко, дружно, отвечаете на неё. Готовы?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м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опасные сестрич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Эти маленькие…              </w:t>
            </w:r>
            <w:r>
              <w:rPr>
                <w:i/>
                <w:sz w:val="28"/>
                <w:szCs w:val="28"/>
              </w:rPr>
              <w:t>(спички)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hadow/>
                <w:color w:val="943634"/>
                <w:sz w:val="28"/>
                <w:szCs w:val="28"/>
              </w:rPr>
            </w:pPr>
            <w:r>
              <w:rPr>
                <w:b/>
                <w:i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жар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улице, как птиц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жар машина мчится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жарных не напрасн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машины ярко -…    </w:t>
            </w:r>
            <w:r>
              <w:rPr>
                <w:i/>
                <w:sz w:val="28"/>
                <w:szCs w:val="28"/>
              </w:rPr>
              <w:t>(красный)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ё в дыму у нас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вай …                  </w:t>
            </w:r>
            <w:r>
              <w:rPr>
                <w:i/>
                <w:sz w:val="28"/>
                <w:szCs w:val="28"/>
              </w:rPr>
              <w:t>(противогаз)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язан каждый житель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висит…           </w:t>
            </w:r>
            <w:r>
              <w:rPr>
                <w:i/>
                <w:sz w:val="28"/>
                <w:szCs w:val="28"/>
              </w:rPr>
              <w:t>(огнетушитель)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мы быстро победим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 позвоним по …       </w:t>
            </w:r>
            <w:r>
              <w:rPr>
                <w:i/>
                <w:sz w:val="28"/>
                <w:szCs w:val="28"/>
              </w:rPr>
              <w:t>(«01»)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ЮНЫЙ СПАСАТЕЛЬ 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не тратишь время даром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справишься с … </w:t>
            </w:r>
            <w:r>
              <w:rPr>
                <w:i/>
                <w:sz w:val="28"/>
                <w:szCs w:val="28"/>
              </w:rPr>
              <w:t>(пожаром)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ОРОМ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порой и случится бед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нания наши помогут всегда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частники Клуба «Юный спасатель» раздают задания ребятам по ПП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hadow/>
                <w:color w:val="943634"/>
                <w:sz w:val="28"/>
                <w:szCs w:val="28"/>
              </w:rPr>
            </w:pPr>
            <w:r>
              <w:rPr>
                <w:b/>
                <w:shadow/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06:00Z</dcterms:created>
  <dc:creator>ANTOXA</dc:creator>
  <dc:description/>
  <dc:language>en-US</dc:language>
  <cp:lastModifiedBy>ЗВР БС</cp:lastModifiedBy>
  <dcterms:modified xsi:type="dcterms:W3CDTF">2014-11-29T04:50:00Z</dcterms:modified>
  <cp:revision>4</cp:revision>
  <dc:subject/>
  <dc:title/>
</cp:coreProperties>
</file>